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bel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 label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ds a postscript file (labels.ps) from the current directory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or a UUNET formatted FaceSaver file and puts its output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postscript to produce a sheet of 30 labels on Avery #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abels.ps is referenced on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("cat labels.ps");        /* Output the main postscript stu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to suit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kinds of FaceSaver pictures: those taken at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quare-pixelled and 96 x 128, all others are not squar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x 128. The program labels.c recognizes the type, 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parameter to labels.ps for prop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 Katz  (lou@usenix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June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aces on the new FaceSaver system are square pixel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x 128 - which is actually a mistake.  The program labe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them as though the image should be 96 x 128.  Th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 Di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Jun 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